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C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Copy files by best fit from HD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8/3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0 2nd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neapolis, MN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COPPY fits as many files in a hard disk directory as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to floppy diskettes (any capacity).  The files are co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size, using the largest file that will f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aining available floppy disk space.  The program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a directory list file -- that is, a file that is co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redirected DIR command (e.g., DIR *.DOC &gt;DIR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The command lin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py  @dirlist  drv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"dirlist" is the name of a directory list file, i.e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that has been created from a redirected DI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*.txt &gt;dirfile 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create a disk file named "dirfile"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all files with a ".TX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"drv" is the letter of the disk drive on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sh to copy the files. The drive may consi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only, or a letter and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will be prompted to change diskettes when the curr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capable of holding any more files from the DI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TRL-C will cancel the program at any time, 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of a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Files that are too large to fit onto a single floppy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all other files have been copied off to diskett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loppy diskette already contains some files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ft alone.  File names which exist on both the hard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oppy will not be copied.  The sizes of the files as portr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DIRLIST bear no significance to the copy function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sizes are explicitly determined at copy time. 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1200 files may be copied in a singl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as written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:       The program will run on any MS-DOS compatible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2.x or higher, with a minimum of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This program is distributed as user-supported softwar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, copy it, give it to your friends.  No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ed or implied, are given by the author or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, and the user accepts all risk of damage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the application an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:           If you find this program to be of value, contribution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($5 suggested) will be gratefully accept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ibutors who donate $10 or more will be mailed an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of COPPY which supports copying by wildc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splitting of large files across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ents/bug reports/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Thomas A. Lund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Graphics Unlimited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3000 Second Street Nor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Minneapolis, MN  554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(612) 588-757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reach me at my BBS hom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ROCK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an't find a progra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probably does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4) 353-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ave msg. for "Tom Lund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using C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